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rgebnis 3.JSL mnl 9/10.3.2002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Junioren mnl</w:t>
      </w:r>
    </w:p>
    <w:p>
      <w:pPr>
        <w:pStyle w:val="Heading1"/>
        <w:ind w:firstLine="708"/>
        <w:rPr/>
      </w:pPr>
      <w:r>
        <w:rPr/>
        <w:t>Oberes Play-Off</w:t>
        <w:tab/>
        <w:tab/>
        <w:tab/>
        <w:tab/>
        <w:tab/>
        <w:t>Unteres Play-Off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1.Pichler Michael</w:t>
        <w:tab/>
        <w:t>S</w:t>
        <w:tab/>
        <w:t>Jun</w:t>
        <w:tab/>
        <w:t>9 : 1</w:t>
        <w:tab/>
        <w:tab/>
        <w:t>13.Schnöll Josef</w:t>
        <w:tab/>
        <w:tab/>
        <w:t>S</w:t>
        <w:tab/>
        <w:t>Jun</w:t>
        <w:tab/>
        <w:t>6 : 1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2.Worischek Michael</w:t>
        <w:tab/>
        <w:t>B</w:t>
        <w:tab/>
        <w:t>Jun</w:t>
        <w:tab/>
        <w:t>8 : 2</w:t>
        <w:tab/>
        <w:tab/>
        <w:t>14.Aistleitner Phillipp</w:t>
        <w:tab/>
        <w:t>OÖ</w:t>
        <w:tab/>
        <w:t>J1</w:t>
        <w:tab/>
        <w:t>6 : 1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.Dirisamer Martin</w:t>
        <w:tab/>
        <w:t>OÖ</w:t>
        <w:tab/>
        <w:t>Jun</w:t>
        <w:tab/>
        <w:t>7 : 3</w:t>
        <w:tab/>
        <w:tab/>
        <w:t>15.Bauer Raimund</w:t>
        <w:tab/>
        <w:t>B</w:t>
        <w:tab/>
        <w:t>Jun</w:t>
        <w:tab/>
        <w:t>4 : 3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4.Habesohn Mathias</w:t>
        <w:tab/>
        <w:t>W</w:t>
        <w:tab/>
        <w:t>J3</w:t>
        <w:tab/>
        <w:t>7 : 3</w:t>
        <w:tab/>
        <w:tab/>
        <w:t>16.Weiss Bernhard</w:t>
        <w:tab/>
        <w:t>S</w:t>
        <w:tab/>
        <w:t>Jun</w:t>
        <w:tab/>
        <w:t>4 : 3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5.Padera Mario</w:t>
        <w:tab/>
        <w:tab/>
        <w:t>W</w:t>
        <w:tab/>
        <w:t>J3</w:t>
        <w:tab/>
        <w:t>6 : 4</w:t>
        <w:tab/>
        <w:tab/>
        <w:t>17.Pichler Christoph</w:t>
        <w:tab/>
        <w:t>ST</w:t>
        <w:tab/>
        <w:t>Jun</w:t>
        <w:tab/>
        <w:t>3 : 4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6.Habesohn Daniel</w:t>
        <w:tab/>
        <w:t>W</w:t>
        <w:tab/>
        <w:t>J1</w:t>
        <w:tab/>
        <w:t>5 : 5</w:t>
        <w:tab/>
        <w:tab/>
        <w:t>18.Renner Robert</w:t>
        <w:tab/>
        <w:t>OÖ</w:t>
        <w:tab/>
        <w:t>Jun</w:t>
        <w:tab/>
        <w:t>3 : 4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7.Plavsic Stojan</w:t>
        <w:tab/>
        <w:tab/>
        <w:t>OÖ</w:t>
        <w:tab/>
        <w:t>J3</w:t>
        <w:tab/>
        <w:t>5 : 5</w:t>
        <w:tab/>
        <w:tab/>
        <w:t>19.Kapeller Richard</w:t>
        <w:tab/>
        <w:t>S</w:t>
        <w:tab/>
        <w:t>Jun</w:t>
        <w:tab/>
        <w:t>1 : 6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8.Weiss Hannes</w:t>
        <w:tab/>
        <w:tab/>
        <w:t>S</w:t>
        <w:tab/>
        <w:t>Jun</w:t>
        <w:tab/>
        <w:t>3 : 7</w:t>
        <w:tab/>
        <w:tab/>
        <w:t>20.Berner Reinhard</w:t>
        <w:tab/>
        <w:t>ST</w:t>
        <w:tab/>
        <w:t>Jun</w:t>
        <w:tab/>
        <w:t>1 : 6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.Malek Michael</w:t>
        <w:tab/>
        <w:t>OÖ</w:t>
        <w:tab/>
        <w:t>J3</w:t>
        <w:tab/>
        <w:t>2 : 8</w:t>
        <w:tab/>
        <w:tab/>
        <w:t xml:space="preserve">Heisl und Nowakovic haben das Turnier nicht </w:t>
      </w:r>
    </w:p>
    <w:p>
      <w:pPr>
        <w:pStyle w:val="Normal"/>
        <w:rPr>
          <w:sz w:val="20"/>
        </w:rPr>
      </w:pPr>
      <w:r>
        <w:rPr>
          <w:sz w:val="20"/>
        </w:rPr>
        <w:t>10.Sabin Patrick</w:t>
        <w:tab/>
        <w:tab/>
        <w:t>NÖ</w:t>
        <w:tab/>
        <w:t>Jun</w:t>
        <w:tab/>
        <w:t>2 : 8</w:t>
        <w:tab/>
        <w:tab/>
        <w:t>beendet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1.Angleitner Klaus</w:t>
        <w:tab/>
        <w:t>OÖ</w:t>
        <w:tab/>
        <w:t>J2</w:t>
        <w:tab/>
        <w:t>1 : 9</w:t>
      </w:r>
    </w:p>
    <w:p>
      <w:pPr>
        <w:pStyle w:val="Normal"/>
        <w:rPr>
          <w:sz w:val="20"/>
        </w:rPr>
      </w:pPr>
      <w:r>
        <w:rPr>
          <w:sz w:val="20"/>
        </w:rPr>
        <w:t>Simoner Christoph wurde disqualifizie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Jugend Gruppe 1 mnl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lang w:val="en-GB"/>
        </w:rPr>
        <w:t>Oberes Play-Off</w:t>
        <w:tab/>
        <w:tab/>
        <w:tab/>
        <w:tab/>
        <w:tab/>
        <w:t>Unteres Play Off</w:t>
      </w:r>
    </w:p>
    <w:p>
      <w:pPr>
        <w:pStyle w:val="Normal"/>
        <w:rPr>
          <w:sz w:val="20"/>
        </w:rPr>
      </w:pPr>
      <w:r>
        <w:rPr>
          <w:sz w:val="20"/>
        </w:rPr>
        <w:t>1.Schada Phillipp</w:t>
        <w:tab/>
        <w:tab/>
        <w:t>NÖ  J3</w:t>
        <w:tab/>
        <w:t>7 : 0    Aufstieg in</w:t>
        <w:tab/>
        <w:t xml:space="preserve"> 9.Sabin Rene</w:t>
        <w:tab/>
        <w:tab/>
        <w:t>NÖ  J2</w:t>
        <w:tab/>
        <w:t>4 : 2</w:t>
      </w:r>
    </w:p>
    <w:p>
      <w:pPr>
        <w:pStyle w:val="Normal"/>
        <w:rPr/>
      </w:pPr>
      <w:r>
        <w:rPr>
          <w:sz w:val="20"/>
          <w:u w:val="single"/>
        </w:rPr>
        <w:t>2.Weinberger Johannes</w:t>
        <w:tab/>
        <w:t>OÖ  J3</w:t>
        <w:tab/>
        <w:t>6 : 1    Junioren</w:t>
        <w:tab/>
        <w:tab/>
      </w:r>
      <w:r>
        <w:rPr>
          <w:sz w:val="20"/>
        </w:rPr>
        <w:t>10.Sturc Martin</w:t>
        <w:tab/>
        <w:tab/>
        <w:t>W    J3</w:t>
        <w:tab/>
        <w:t>4 : 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3.Ulbing Sebastian</w:t>
        <w:tab/>
        <w:t>K     J1</w:t>
        <w:tab/>
        <w:t>5 : 2</w:t>
        <w:tab/>
        <w:tab/>
        <w:tab/>
        <w:t>11.Öberseder Gregor</w:t>
        <w:tab/>
        <w:t>OÖ  J3</w:t>
        <w:tab/>
        <w:t>3 : 3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4.Probst Thomas</w:t>
        <w:tab/>
        <w:tab/>
        <w:t>ST  S2</w:t>
        <w:tab/>
        <w:t>4 : 2</w:t>
        <w:tab/>
        <w:tab/>
        <w:tab/>
        <w:t>12.Mischu Michael</w:t>
        <w:tab/>
        <w:t>W    J1</w:t>
        <w:tab/>
        <w:t>3 : 3</w:t>
      </w:r>
    </w:p>
    <w:p>
      <w:pPr>
        <w:pStyle w:val="Normal"/>
        <w:rPr/>
      </w:pPr>
      <w:r>
        <w:rPr>
          <w:sz w:val="20"/>
        </w:rPr>
        <w:t>5.Rettenbacher Reinhard</w:t>
        <w:tab/>
        <w:t>S     J3</w:t>
        <w:tab/>
        <w:t>3 : 4</w:t>
        <w:tab/>
        <w:tab/>
        <w:tab/>
      </w:r>
      <w:r>
        <w:rPr>
          <w:sz w:val="20"/>
          <w:u w:val="single"/>
        </w:rPr>
        <w:t>13.Hauer Michael</w:t>
        <w:tab/>
        <w:t>OÖ  J3</w:t>
        <w:tab/>
        <w:t>3 : 3_________</w:t>
      </w:r>
    </w:p>
    <w:p>
      <w:pPr>
        <w:pStyle w:val="Normal"/>
        <w:rPr>
          <w:sz w:val="20"/>
        </w:rPr>
      </w:pPr>
      <w:r>
        <w:rPr>
          <w:sz w:val="20"/>
        </w:rPr>
        <w:t>6.Bauer Bernhard</w:t>
        <w:tab/>
        <w:t>B     J1</w:t>
        <w:tab/>
        <w:t>1 : 6</w:t>
        <w:tab/>
        <w:tab/>
        <w:tab/>
        <w:t>14.Wiesenberger Sebast.</w:t>
        <w:tab/>
        <w:t>OÖ  J2</w:t>
        <w:tab/>
        <w:t>2 : 4 Abstieg in</w:t>
      </w:r>
    </w:p>
    <w:p>
      <w:pPr>
        <w:pStyle w:val="Normal"/>
        <w:rPr>
          <w:sz w:val="20"/>
        </w:rPr>
      </w:pPr>
      <w:r>
        <w:rPr>
          <w:sz w:val="20"/>
        </w:rPr>
        <w:t>7.Strasser Thomas</w:t>
        <w:tab/>
        <w:t>NÖ  J3</w:t>
        <w:tab/>
        <w:t>1 : 6</w:t>
        <w:tab/>
        <w:tab/>
        <w:tab/>
        <w:t>15.Theuermann Valentin</w:t>
        <w:tab/>
        <w:t>W    J2</w:t>
        <w:tab/>
        <w:t>2 : 4 Gruppe 2</w:t>
      </w:r>
    </w:p>
    <w:p>
      <w:pPr>
        <w:pStyle w:val="Normal"/>
        <w:rPr>
          <w:sz w:val="20"/>
        </w:rPr>
      </w:pPr>
      <w:r>
        <w:rPr>
          <w:sz w:val="20"/>
        </w:rPr>
        <w:t>8.Fegerl Stefan</w:t>
        <w:tab/>
        <w:tab/>
        <w:t>NÖ  S1</w:t>
        <w:tab/>
        <w:t>1 : 6</w:t>
        <w:tab/>
        <w:tab/>
        <w:tab/>
        <w:t>16.Ablinger David</w:t>
        <w:tab/>
        <w:t xml:space="preserve">OÖ  J2   -----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Jugend Gruppe 2 mnl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lang w:val="en-GB"/>
        </w:rPr>
        <w:t>Oberes Play-Off</w:t>
        <w:tab/>
        <w:tab/>
        <w:tab/>
        <w:tab/>
        <w:tab/>
        <w:t>Unteres Play-Off</w:t>
      </w:r>
      <w:r>
        <w:rPr>
          <w:b/>
          <w:bCs/>
          <w:lang w:val="en-GB"/>
        </w:rPr>
        <w:tab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.Fradler Christopher</w:t>
        <w:tab/>
        <w:t>ST   J3</w:t>
        <w:tab/>
        <w:t>7 : 0</w:t>
        <w:tab/>
        <w:tab/>
        <w:tab/>
        <w:t xml:space="preserve"> 9.Kazianka Hannes</w:t>
        <w:tab/>
        <w:t>K    J3</w:t>
        <w:tab/>
        <w:t>3 : 1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.Werner Ricardo</w:t>
        <w:tab/>
        <w:t>NÖ  S2</w:t>
        <w:tab/>
        <w:t>5 : 2   Aufstieg  in</w:t>
        <w:tab/>
        <w:t>10.Vielgut Florian</w:t>
        <w:tab/>
        <w:t>W   J2</w:t>
        <w:tab/>
        <w:t>3 : 1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3.Haidl Stefan</w:t>
        <w:tab/>
        <w:tab/>
        <w:t>OÖ  J2</w:t>
        <w:tab/>
        <w:t>4 : 3    Gruppe 1</w:t>
        <w:tab/>
        <w:tab/>
        <w:t>11.Storf Phillip</w:t>
        <w:tab/>
        <w:tab/>
        <w:t>T     S1</w:t>
        <w:tab/>
        <w:t>2 : 2</w:t>
      </w:r>
    </w:p>
    <w:p>
      <w:pPr>
        <w:pStyle w:val="Normal"/>
        <w:rPr/>
      </w:pPr>
      <w:r>
        <w:rPr>
          <w:sz w:val="20"/>
          <w:u w:val="single"/>
        </w:rPr>
        <w:t>4.Wautsche Mathias</w:t>
        <w:tab/>
        <w:t>V     J1</w:t>
        <w:tab/>
        <w:t>4 : 3</w:t>
        <w:tab/>
        <w:tab/>
        <w:tab/>
      </w:r>
      <w:r>
        <w:rPr>
          <w:sz w:val="20"/>
        </w:rPr>
        <w:t>12.Gutschik Martin</w:t>
        <w:tab/>
        <w:t>NÖ  J1</w:t>
        <w:tab/>
        <w:t>1 : 3</w:t>
      </w:r>
    </w:p>
    <w:p>
      <w:pPr>
        <w:pStyle w:val="Normal"/>
        <w:rPr/>
      </w:pPr>
      <w:r>
        <w:rPr>
          <w:sz w:val="20"/>
        </w:rPr>
        <w:t>5.Mitterer Valentin</w:t>
        <w:tab/>
        <w:t>K     J3</w:t>
        <w:tab/>
        <w:t>3 : 4</w:t>
        <w:tab/>
        <w:tab/>
        <w:tab/>
      </w:r>
      <w:r>
        <w:rPr>
          <w:sz w:val="20"/>
          <w:u w:val="single"/>
        </w:rPr>
        <w:t>13.Pichler Jörg</w:t>
        <w:tab/>
        <w:tab/>
        <w:t>W    J2</w:t>
        <w:tab/>
        <w:t>1 : 3_________</w:t>
      </w:r>
    </w:p>
    <w:p>
      <w:pPr>
        <w:pStyle w:val="Normal"/>
        <w:rPr>
          <w:sz w:val="20"/>
        </w:rPr>
      </w:pPr>
      <w:r>
        <w:rPr>
          <w:sz w:val="20"/>
        </w:rPr>
        <w:t>6.Ebenhofer Martin</w:t>
        <w:tab/>
        <w:t>OÖ  S2</w:t>
        <w:tab/>
        <w:t>2 : 5</w:t>
        <w:tab/>
        <w:tab/>
        <w:tab/>
        <w:t>16.Bozic Stefan</w:t>
        <w:tab/>
        <w:tab/>
        <w:t>V     J3   ----- Abstieg in</w:t>
      </w:r>
    </w:p>
    <w:p>
      <w:pPr>
        <w:pStyle w:val="Normal"/>
        <w:rPr>
          <w:sz w:val="20"/>
        </w:rPr>
      </w:pPr>
      <w:r>
        <w:rPr>
          <w:sz w:val="20"/>
        </w:rPr>
        <w:t>7.Schwärzler Daniel</w:t>
        <w:tab/>
        <w:t>V     J2</w:t>
        <w:tab/>
        <w:t>2 : 5</w:t>
        <w:tab/>
        <w:tab/>
        <w:tab/>
        <w:t>16.Mischu Thomas</w:t>
        <w:tab/>
        <w:t>W    J3   -----  Gruppe 3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8.Zwick Christoph</w:t>
        <w:tab/>
        <w:t>ST   J1</w:t>
        <w:tab/>
        <w:t>1 : 6</w:t>
        <w:tab/>
        <w:tab/>
        <w:tab/>
        <w:t>16.Gosch Thomas</w:t>
        <w:tab/>
        <w:t>ST   J2   -----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</w:r>
      <w:r>
        <w:rPr/>
        <w:t>Bozic und Mischu nehmen nicht mehr 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r Turnierserie teil</w:t>
      </w:r>
    </w:p>
    <w:p>
      <w:pPr>
        <w:pStyle w:val="Heading3"/>
        <w:rPr/>
      </w:pPr>
      <w:r>
        <w:rPr/>
        <w:t>Jugend Gruppe 3 mnl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lang w:val="en-GB"/>
        </w:rPr>
        <w:t>Oberes Play-Off</w:t>
        <w:tab/>
        <w:tab/>
        <w:tab/>
        <w:tab/>
        <w:tab/>
        <w:t>Unteres Play-Off</w:t>
      </w:r>
    </w:p>
    <w:p>
      <w:pPr>
        <w:pStyle w:val="Normal"/>
        <w:rPr>
          <w:sz w:val="20"/>
        </w:rPr>
      </w:pPr>
      <w:r>
        <w:rPr>
          <w:sz w:val="20"/>
        </w:rPr>
        <w:t>1.Habesohn Dominik</w:t>
        <w:tab/>
        <w:t>W    S1</w:t>
        <w:tab/>
        <w:t>6 : 1</w:t>
        <w:tab/>
        <w:tab/>
        <w:tab/>
        <w:t xml:space="preserve"> 9.Karer Bernhard</w:t>
        <w:tab/>
        <w:t>OÖ  S2</w:t>
        <w:tab/>
        <w:t>4 : 1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.Maric Marko</w:t>
        <w:tab/>
        <w:tab/>
        <w:t>W    S1</w:t>
        <w:tab/>
        <w:t>4 : 3    Aufstieg in</w:t>
        <w:tab/>
        <w:t>10.Kovac Boris</w:t>
        <w:tab/>
        <w:tab/>
        <w:t xml:space="preserve"> W   S1</w:t>
        <w:tab/>
        <w:t>3 : 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3.Mader Martin</w:t>
        <w:tab/>
        <w:tab/>
        <w:t>T     S2</w:t>
        <w:tab/>
        <w:t>4 : 3   Gruppe 2</w:t>
        <w:tab/>
        <w:tab/>
        <w:t>11.Poppenwimmer Patrick W   S2</w:t>
        <w:tab/>
        <w:t>2 : 3</w:t>
      </w:r>
    </w:p>
    <w:p>
      <w:pPr>
        <w:pStyle w:val="Normal"/>
        <w:rPr/>
      </w:pPr>
      <w:r>
        <w:rPr>
          <w:sz w:val="20"/>
          <w:u w:val="single"/>
          <w:lang w:val="en-GB"/>
        </w:rPr>
        <w:t>4.Storf Martin</w:t>
        <w:tab/>
        <w:tab/>
        <w:t xml:space="preserve">T     U1 </w:t>
        <w:tab/>
        <w:t>4 : 3</w:t>
        <w:tab/>
        <w:tab/>
        <w:tab/>
      </w:r>
      <w:r>
        <w:rPr>
          <w:sz w:val="20"/>
          <w:lang w:val="en-GB"/>
        </w:rPr>
        <w:t>12.Resch Christian</w:t>
        <w:tab/>
        <w:t>NÖ  S2</w:t>
        <w:tab/>
        <w:t>2 : 3</w:t>
      </w:r>
    </w:p>
    <w:p>
      <w:pPr>
        <w:pStyle w:val="Normal"/>
        <w:rPr>
          <w:sz w:val="20"/>
        </w:rPr>
      </w:pPr>
      <w:r>
        <w:rPr>
          <w:sz w:val="20"/>
        </w:rPr>
        <w:t>5.Weissenbacher Andreas ST   J1</w:t>
        <w:tab/>
        <w:t>4 : 3</w:t>
        <w:tab/>
        <w:tab/>
        <w:tab/>
        <w:t>13.Grindhammer Andreas  T    S2</w:t>
        <w:tab/>
        <w:t>2 : 3</w:t>
      </w:r>
    </w:p>
    <w:p>
      <w:pPr>
        <w:pStyle w:val="Normal"/>
        <w:rPr/>
      </w:pPr>
      <w:r>
        <w:rPr>
          <w:sz w:val="20"/>
        </w:rPr>
        <w:t>6.Berger Dominik</w:t>
        <w:tab/>
        <w:t>NÖ  J1</w:t>
        <w:tab/>
        <w:t>3 : 4</w:t>
        <w:tab/>
        <w:tab/>
        <w:tab/>
      </w:r>
      <w:r>
        <w:rPr>
          <w:sz w:val="20"/>
          <w:u w:val="single"/>
        </w:rPr>
        <w:t>14.Schnabel Georg</w:t>
        <w:tab/>
        <w:t>NÖ  J2</w:t>
        <w:tab/>
        <w:t>2 : 3_________</w:t>
      </w:r>
    </w:p>
    <w:p>
      <w:pPr>
        <w:pStyle w:val="Normal"/>
        <w:rPr>
          <w:sz w:val="20"/>
        </w:rPr>
      </w:pPr>
      <w:r>
        <w:rPr>
          <w:sz w:val="20"/>
        </w:rPr>
        <w:t>7.Raab Markus</w:t>
        <w:tab/>
        <w:tab/>
        <w:t>OÖ  U2</w:t>
        <w:tab/>
        <w:t>2 : 5</w:t>
        <w:tab/>
        <w:tab/>
        <w:tab/>
        <w:t>16.Vörös Robert</w:t>
        <w:tab/>
        <w:tab/>
        <w:t>ST   J1   ----- Abstieg i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8.Sarson Bruno</w:t>
        <w:tab/>
        <w:tab/>
        <w:t>ST   J1</w:t>
        <w:tab/>
        <w:t>1 : 6</w:t>
        <w:tab/>
        <w:tab/>
        <w:tab/>
        <w:t>16.Zisser Rene</w:t>
        <w:tab/>
        <w:tab/>
        <w:t>ST   S2 ------ Gruppe 4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Jugend Gruppe 4 mnl</w:t>
      </w:r>
    </w:p>
    <w:p>
      <w:pPr>
        <w:pStyle w:val="Heading1"/>
        <w:rPr/>
      </w:pPr>
      <w:r>
        <w:rPr/>
        <w:tab/>
        <w:t>Oberes Play-Off</w:t>
        <w:tab/>
        <w:tab/>
        <w:tab/>
        <w:tab/>
        <w:tab/>
        <w:t>Unteres Play-Off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.Trzil Alain</w:t>
        <w:tab/>
        <w:tab/>
        <w:t>S     S2</w:t>
        <w:tab/>
        <w:t>5 : 2</w:t>
        <w:tab/>
        <w:tab/>
        <w:tab/>
        <w:t xml:space="preserve"> 9.Cirar Christian</w:t>
        <w:tab/>
        <w:tab/>
        <w:t>ST  U2</w:t>
        <w:tab/>
        <w:t>6 : 0</w:t>
      </w:r>
    </w:p>
    <w:p>
      <w:pPr>
        <w:pStyle w:val="Normal"/>
        <w:rPr>
          <w:sz w:val="20"/>
        </w:rPr>
      </w:pPr>
      <w:r>
        <w:rPr>
          <w:sz w:val="20"/>
        </w:rPr>
        <w:t>2.Ully Thomas</w:t>
        <w:tab/>
        <w:tab/>
        <w:t>ST   J1</w:t>
        <w:tab/>
        <w:t xml:space="preserve">4 : 3  </w:t>
        <w:tab/>
        <w:t>Aufstieg in</w:t>
        <w:tab/>
        <w:t>10.Mühlbacher Thomas</w:t>
        <w:tab/>
        <w:t xml:space="preserve"> T    J2</w:t>
        <w:tab/>
        <w:t>4 : 2</w:t>
      </w:r>
    </w:p>
    <w:p>
      <w:pPr>
        <w:pStyle w:val="Normal"/>
        <w:rPr>
          <w:sz w:val="20"/>
        </w:rPr>
      </w:pPr>
      <w:r>
        <w:rPr>
          <w:sz w:val="20"/>
        </w:rPr>
        <w:t>3.Steininger Dominik       NÖ  S1</w:t>
        <w:tab/>
        <w:t>4 : 3</w:t>
        <w:tab/>
        <w:tab/>
        <w:tab/>
        <w:t>11.Rinderer Peter</w:t>
        <w:tab/>
        <w:tab/>
        <w:t xml:space="preserve"> V    J1</w:t>
        <w:tab/>
        <w:t>3 : 3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4.Haidl Peter</w:t>
        <w:tab/>
        <w:t xml:space="preserve">              OÖ S1</w:t>
        <w:tab/>
        <w:t>4 : 3</w:t>
        <w:tab/>
        <w:t>Gruppe 3</w:t>
        <w:tab/>
        <w:t>12.Hirschvogel Thomas</w:t>
        <w:tab/>
        <w:t xml:space="preserve"> B    J1</w:t>
        <w:tab/>
        <w:t>3 : 3</w:t>
      </w:r>
    </w:p>
    <w:p>
      <w:pPr>
        <w:pStyle w:val="Normal"/>
        <w:rPr/>
      </w:pPr>
      <w:r>
        <w:rPr>
          <w:sz w:val="20"/>
          <w:u w:val="single"/>
        </w:rPr>
        <w:t>5.Herlt Manuel</w:t>
        <w:tab/>
        <w:tab/>
        <w:t>W   S2</w:t>
        <w:tab/>
        <w:t>4 : 3</w:t>
        <w:tab/>
        <w:tab/>
        <w:tab/>
      </w:r>
      <w:r>
        <w:rPr>
          <w:sz w:val="20"/>
        </w:rPr>
        <w:t>13.Fankhauser Stefan</w:t>
        <w:tab/>
        <w:t>T     J1</w:t>
        <w:tab/>
        <w:t>3 : 3</w:t>
      </w:r>
    </w:p>
    <w:p>
      <w:pPr>
        <w:pStyle w:val="Normal"/>
        <w:rPr>
          <w:sz w:val="20"/>
        </w:rPr>
      </w:pPr>
      <w:r>
        <w:rPr>
          <w:sz w:val="20"/>
        </w:rPr>
        <w:t>6.Sandpeck Phillipp</w:t>
        <w:tab/>
        <w:t>W   J1</w:t>
        <w:tab/>
        <w:t>3 : 4</w:t>
        <w:tab/>
        <w:tab/>
        <w:tab/>
        <w:t>14.Brandauer Stefan</w:t>
        <w:tab/>
        <w:t>S     J1</w:t>
        <w:tab/>
        <w:t>2 : 4</w:t>
      </w:r>
    </w:p>
    <w:p>
      <w:pPr>
        <w:pStyle w:val="Normal"/>
        <w:rPr/>
      </w:pPr>
      <w:r>
        <w:rPr>
          <w:sz w:val="20"/>
        </w:rPr>
        <w:t>7.Ferstl Daniel</w:t>
        <w:tab/>
        <w:tab/>
        <w:t>B    J1</w:t>
        <w:tab/>
        <w:t>3 : 4</w:t>
        <w:tab/>
        <w:tab/>
        <w:tab/>
      </w:r>
      <w:r>
        <w:rPr>
          <w:sz w:val="20"/>
          <w:u w:val="single"/>
        </w:rPr>
        <w:t>15.Peter Stefan</w:t>
        <w:tab/>
        <w:tab/>
        <w:t>V    S2</w:t>
        <w:tab/>
        <w:t>0 : 6_________</w:t>
      </w:r>
    </w:p>
    <w:p>
      <w:pPr>
        <w:pStyle w:val="Normal"/>
        <w:rPr>
          <w:sz w:val="20"/>
        </w:rPr>
      </w:pPr>
      <w:r>
        <w:rPr>
          <w:sz w:val="20"/>
        </w:rPr>
        <w:t>8.Strobel Moritz</w:t>
        <w:tab/>
        <w:tab/>
        <w:t>OÖ S2</w:t>
        <w:tab/>
        <w:t>1 : 6</w:t>
        <w:tab/>
        <w:tab/>
        <w:tab/>
        <w:t>16.Salzmann Harald</w:t>
        <w:tab/>
        <w:t>S    J1</w:t>
        <w:tab/>
        <w:t>-----Abst.in  LV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Heading2"/>
        <w:rPr/>
      </w:pPr>
      <w:r>
        <w:rPr/>
        <w:t>Jugend Gruppe 5 mnl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lang w:val="en-GB"/>
        </w:rPr>
        <w:t>Oberes Play-Off</w:t>
        <w:tab/>
        <w:tab/>
        <w:tab/>
        <w:tab/>
        <w:tab/>
        <w:t>Unteres Play- Off</w:t>
      </w:r>
    </w:p>
    <w:p>
      <w:pPr>
        <w:pStyle w:val="Normal"/>
        <w:rPr>
          <w:sz w:val="20"/>
        </w:rPr>
      </w:pPr>
      <w:r>
        <w:rPr>
          <w:sz w:val="20"/>
        </w:rPr>
        <w:t>1.Medlitsch Peter</w:t>
        <w:tab/>
        <w:tab/>
        <w:t>B     S1</w:t>
        <w:tab/>
        <w:t>6 : 1  Aufstieg in</w:t>
        <w:tab/>
        <w:tab/>
        <w:t xml:space="preserve"> 9.Brunner Martin</w:t>
        <w:tab/>
        <w:t>OÖ  S1</w:t>
        <w:tab/>
        <w:t>3 : 1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.Reiter Christoph</w:t>
        <w:tab/>
        <w:t>OÖ  S1</w:t>
        <w:tab/>
        <w:t>6 : 1  Gruppe 4</w:t>
        <w:tab/>
        <w:tab/>
        <w:t>10.Waluschnig Timo</w:t>
        <w:tab/>
        <w:t>K     S1</w:t>
        <w:tab/>
        <w:t>2 : 2</w:t>
      </w:r>
    </w:p>
    <w:p>
      <w:pPr>
        <w:pStyle w:val="Normal"/>
        <w:rPr/>
      </w:pPr>
      <w:r>
        <w:rPr>
          <w:sz w:val="20"/>
          <w:u w:val="single"/>
          <w:lang w:val="en-GB"/>
        </w:rPr>
        <w:t>3.Jovanovic Slavko</w:t>
        <w:tab/>
        <w:t>W    S1</w:t>
        <w:tab/>
        <w:t>5 : 2</w:t>
        <w:tab/>
        <w:tab/>
        <w:tab/>
      </w:r>
      <w:r>
        <w:rPr>
          <w:sz w:val="20"/>
          <w:lang w:val="en-GB"/>
        </w:rPr>
        <w:t>11.Mader Johannes</w:t>
        <w:tab/>
        <w:t>T     U1</w:t>
        <w:tab/>
        <w:t>2 : 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4.Friesl Fabian</w:t>
        <w:tab/>
        <w:tab/>
        <w:t>NÖ  U2</w:t>
        <w:tab/>
        <w:t>4 : 3</w:t>
        <w:tab/>
        <w:tab/>
        <w:tab/>
        <w:t>12.Plattner Dominique</w:t>
        <w:tab/>
        <w:t>K     U1</w:t>
        <w:tab/>
        <w:t>2 : 2</w:t>
      </w:r>
    </w:p>
    <w:p>
      <w:pPr>
        <w:pStyle w:val="Normal"/>
        <w:rPr/>
      </w:pPr>
      <w:r>
        <w:rPr>
          <w:sz w:val="20"/>
          <w:lang w:val="en-GB"/>
        </w:rPr>
        <w:t>5.Pichler Patrick</w:t>
        <w:tab/>
        <w:tab/>
        <w:t>ST   S2</w:t>
        <w:tab/>
        <w:t>3 : 4</w:t>
        <w:tab/>
        <w:tab/>
        <w:tab/>
      </w:r>
      <w:r>
        <w:rPr>
          <w:sz w:val="20"/>
          <w:u w:val="single"/>
          <w:lang w:val="en-GB"/>
        </w:rPr>
        <w:t>13.Heimberger Martin</w:t>
        <w:tab/>
        <w:t>W    U1</w:t>
        <w:tab/>
        <w:t>1 : 3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6.Loeber Thomas</w:t>
        <w:tab/>
        <w:tab/>
        <w:t>NÖ  S2</w:t>
        <w:tab/>
        <w:t>3 : 4</w:t>
        <w:tab/>
        <w:tab/>
        <w:tab/>
        <w:t>16.Spektor Jan</w:t>
        <w:tab/>
        <w:tab/>
        <w:t>S      S1</w:t>
        <w:tab/>
        <w:t>-----Abstieg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7.Heimberger Phillipp</w:t>
        <w:tab/>
        <w:t>W    S1</w:t>
        <w:tab/>
        <w:t>1 : 6</w:t>
        <w:tab/>
        <w:tab/>
        <w:tab/>
        <w:t>16.Bär Fabian</w:t>
        <w:tab/>
        <w:tab/>
        <w:t>S      S1</w:t>
        <w:tab/>
        <w:t>----- in LV</w:t>
      </w:r>
    </w:p>
    <w:p>
      <w:pPr>
        <w:pStyle w:val="Normal"/>
        <w:rPr/>
      </w:pPr>
      <w:r>
        <w:rPr>
          <w:sz w:val="20"/>
        </w:rPr>
        <w:t>8.Leonhartsberger Mich.</w:t>
        <w:tab/>
      </w:r>
      <w:r>
        <w:rPr>
          <w:sz w:val="20"/>
          <w:lang w:val="en-GB"/>
        </w:rPr>
        <w:t>OÖ  S1</w:t>
        <w:tab/>
        <w:t>0 : 7</w:t>
        <w:tab/>
        <w:tab/>
        <w:tab/>
        <w:t>16.Strasser Georg</w:t>
        <w:tab/>
        <w:t>NÖ   S2</w:t>
        <w:tab/>
        <w:t>-----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rPr/>
      </w:pPr>
      <w:r>
        <w:rPr/>
        <w:t>Jugend Gruppe 6 mnl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lang w:val="en-GB"/>
        </w:rPr>
        <w:t>Oberes Play-Off</w:t>
        <w:tab/>
        <w:tab/>
        <w:tab/>
        <w:tab/>
        <w:tab/>
        <w:t>Unteres Play-Off</w:t>
      </w:r>
    </w:p>
    <w:p>
      <w:pPr>
        <w:pStyle w:val="Normal"/>
        <w:rPr>
          <w:sz w:val="20"/>
        </w:rPr>
      </w:pPr>
      <w:r>
        <w:rPr>
          <w:sz w:val="20"/>
        </w:rPr>
        <w:t>1.Steininger Philipp</w:t>
        <w:tab/>
        <w:t>OÖ  U2</w:t>
        <w:tab/>
        <w:t>7 : 0   Aufstieg in</w:t>
        <w:tab/>
        <w:tab/>
        <w:t xml:space="preserve"> 9.Schwab Fabian</w:t>
        <w:tab/>
        <w:t>ST   U2</w:t>
        <w:tab/>
        <w:t>5 : 1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.Tripolt Thomas</w:t>
        <w:tab/>
        <w:tab/>
        <w:t>K     U2</w:t>
        <w:tab/>
        <w:t>6 : 1</w:t>
        <w:tab/>
        <w:tab/>
        <w:tab/>
        <w:t>10.Mikl Alexander</w:t>
        <w:tab/>
        <w:t>K     U1</w:t>
        <w:tab/>
        <w:t>4 : 2</w:t>
      </w:r>
    </w:p>
    <w:p>
      <w:pPr>
        <w:pStyle w:val="Normal"/>
        <w:rPr>
          <w:sz w:val="20"/>
        </w:rPr>
      </w:pPr>
      <w:r>
        <w:rPr>
          <w:sz w:val="20"/>
        </w:rPr>
        <w:t>3.Leonhartsberger Martin</w:t>
        <w:tab/>
        <w:t>OÖ  U1</w:t>
        <w:tab/>
        <w:t>5 : 2   Gruppe 5</w:t>
        <w:tab/>
        <w:tab/>
        <w:t>11.Bencsics Michael</w:t>
        <w:tab/>
        <w:t>B     U1</w:t>
        <w:tab/>
        <w:t>4 : 2</w:t>
      </w:r>
    </w:p>
    <w:p>
      <w:pPr>
        <w:pStyle w:val="Normal"/>
        <w:rPr/>
      </w:pPr>
      <w:r>
        <w:rPr>
          <w:sz w:val="20"/>
          <w:u w:val="single"/>
        </w:rPr>
        <w:t>4.Kirsch David</w:t>
        <w:tab/>
        <w:tab/>
        <w:t>W    M</w:t>
        <w:tab/>
        <w:t>3 : 4</w:t>
        <w:tab/>
        <w:tab/>
        <w:tab/>
      </w:r>
      <w:r>
        <w:rPr>
          <w:sz w:val="20"/>
        </w:rPr>
        <w:t>12.Sieberer Patrick</w:t>
        <w:tab/>
        <w:t>T     U2</w:t>
        <w:tab/>
        <w:t>4 : 2</w:t>
      </w:r>
    </w:p>
    <w:p>
      <w:pPr>
        <w:pStyle w:val="Normal"/>
        <w:rPr>
          <w:sz w:val="20"/>
        </w:rPr>
      </w:pPr>
      <w:r>
        <w:rPr>
          <w:sz w:val="20"/>
        </w:rPr>
        <w:t>5.Doppelbauer Bernhard</w:t>
        <w:tab/>
        <w:t>OÖ  M</w:t>
        <w:tab/>
        <w:t>3 : 4</w:t>
        <w:tab/>
        <w:tab/>
        <w:tab/>
        <w:t>13.Schneider Martin</w:t>
        <w:tab/>
        <w:t>NÖ  U2</w:t>
        <w:tab/>
        <w:t>3 : 3</w:t>
      </w:r>
    </w:p>
    <w:p>
      <w:pPr>
        <w:pStyle w:val="Normal"/>
        <w:rPr/>
      </w:pPr>
      <w:r>
        <w:rPr>
          <w:sz w:val="20"/>
          <w:lang w:val="en-GB"/>
        </w:rPr>
        <w:t>6.Ebner Christoph</w:t>
        <w:tab/>
        <w:t>S     U1</w:t>
        <w:tab/>
        <w:t>2 : 5</w:t>
        <w:tab/>
        <w:tab/>
        <w:tab/>
        <w:t>14.Skias Kraiger Christ.</w:t>
        <w:tab/>
      </w:r>
      <w:r>
        <w:rPr>
          <w:sz w:val="20"/>
        </w:rPr>
        <w:t>K     U2</w:t>
        <w:tab/>
        <w:t>1 : 5</w:t>
      </w:r>
    </w:p>
    <w:p>
      <w:pPr>
        <w:pStyle w:val="Normal"/>
        <w:rPr/>
      </w:pPr>
      <w:r>
        <w:rPr>
          <w:sz w:val="20"/>
          <w:lang w:val="en-GB"/>
        </w:rPr>
        <w:t>7.Rath Florian</w:t>
        <w:tab/>
        <w:tab/>
        <w:t>W   U2</w:t>
        <w:tab/>
        <w:t>2 : 5</w:t>
        <w:tab/>
        <w:tab/>
        <w:tab/>
      </w:r>
      <w:r>
        <w:rPr>
          <w:sz w:val="20"/>
          <w:u w:val="single"/>
          <w:lang w:val="en-GB"/>
        </w:rPr>
        <w:t>15.Hornof Markus</w:t>
        <w:tab/>
        <w:t>NÖ  U1</w:t>
        <w:tab/>
        <w:t>0 : 6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8.Auer Thomas</w:t>
        <w:tab/>
        <w:tab/>
        <w:t>S    U2</w:t>
        <w:tab/>
        <w:t>0 : 7</w:t>
        <w:tab/>
        <w:tab/>
        <w:tab/>
        <w:t>16.Tang Tu Kiet</w:t>
        <w:tab/>
        <w:tab/>
        <w:t>OÖ  U2</w:t>
        <w:tab/>
        <w:t>-----Abst. in LV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rPr/>
      </w:pPr>
      <w:r>
        <w:rPr/>
        <w:t>Einstiegsgruppe Jugend/Schüler mnl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lang w:val="en-GB"/>
        </w:rPr>
        <w:t>Oberes Play-Off</w:t>
        <w:tab/>
        <w:tab/>
        <w:tab/>
        <w:tab/>
        <w:tab/>
        <w:t>Unteres Play-Off</w:t>
      </w:r>
    </w:p>
    <w:p>
      <w:pPr>
        <w:pStyle w:val="Normal"/>
        <w:rPr>
          <w:sz w:val="20"/>
        </w:rPr>
      </w:pPr>
      <w:r>
        <w:rPr>
          <w:sz w:val="20"/>
        </w:rPr>
        <w:t>1.Berger Thomas       (S)</w:t>
        <w:tab/>
        <w:t>W</w:t>
        <w:tab/>
        <w:t>7 : 1  Aufstieg in Gr. 5</w:t>
        <w:tab/>
        <w:t>10.Hauser Robert</w:t>
        <w:tab/>
        <w:t xml:space="preserve">      (J)</w:t>
        <w:tab/>
        <w:t>W</w:t>
        <w:tab/>
        <w:t>5 : 0</w:t>
      </w:r>
    </w:p>
    <w:p>
      <w:pPr>
        <w:pStyle w:val="Normal"/>
        <w:rPr>
          <w:sz w:val="20"/>
        </w:rPr>
      </w:pPr>
      <w:r>
        <w:rPr>
          <w:sz w:val="20"/>
        </w:rPr>
        <w:t>2.Mayer Wolfgang    (J)</w:t>
        <w:tab/>
        <w:t>K</w:t>
        <w:tab/>
        <w:t>7 : 1  Aufstieg in Gr. 4</w:t>
        <w:tab/>
        <w:t>11.Böhm Alexander  (S)</w:t>
        <w:tab/>
        <w:t>NÖ</w:t>
        <w:tab/>
        <w:t>4 : 1</w:t>
      </w:r>
    </w:p>
    <w:p>
      <w:pPr>
        <w:pStyle w:val="Normal"/>
        <w:rPr>
          <w:sz w:val="20"/>
        </w:rPr>
      </w:pPr>
      <w:r>
        <w:rPr>
          <w:sz w:val="20"/>
        </w:rPr>
        <w:t>3.Wilplinger Daniel   (S)</w:t>
        <w:tab/>
        <w:t>K</w:t>
        <w:tab/>
        <w:t>5 : 3  Aufstieg in Gr..5</w:t>
        <w:tab/>
        <w:t>12.Richter Paul</w:t>
        <w:tab/>
        <w:t xml:space="preserve">      (S)</w:t>
        <w:tab/>
        <w:t>W</w:t>
        <w:tab/>
        <w:t>3 : 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4.Brunner Andreas    (S)</w:t>
        <w:tab/>
        <w:t>OÖ</w:t>
        <w:tab/>
        <w:t>5 : 3</w:t>
        <w:tab/>
        <w:tab/>
        <w:tab/>
        <w:t>13.Oraze Manuel      (S)</w:t>
        <w:tab/>
        <w:t>K</w:t>
        <w:tab/>
        <w:t>2 : 3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5.Dellmour Daniel    (S)</w:t>
        <w:tab/>
        <w:t>W</w:t>
        <w:tab/>
        <w:t>4 : 4</w:t>
        <w:tab/>
        <w:tab/>
        <w:tab/>
        <w:t>14.Felber Patrick      (S)</w:t>
        <w:tab/>
        <w:t>B</w:t>
        <w:tab/>
        <w:t>1 : 4</w:t>
      </w:r>
    </w:p>
    <w:p>
      <w:pPr>
        <w:pStyle w:val="Normal"/>
        <w:rPr>
          <w:sz w:val="20"/>
        </w:rPr>
      </w:pPr>
      <w:r>
        <w:rPr>
          <w:sz w:val="20"/>
        </w:rPr>
        <w:t>6.Schuster Stefan</w:t>
        <w:tab/>
        <w:t xml:space="preserve">      (J)</w:t>
        <w:tab/>
        <w:t>NÖ</w:t>
        <w:tab/>
        <w:t>3 : 5</w:t>
        <w:tab/>
        <w:tab/>
        <w:tab/>
        <w:t>15.Paulnsteiner Daniel (J)</w:t>
        <w:tab/>
        <w:t>W</w:t>
        <w:tab/>
        <w:t>0 : 5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7.Korugic Mirnes      (S)</w:t>
        <w:tab/>
        <w:t>K</w:t>
        <w:tab/>
        <w:t>3 : 5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8.Czeschka David     (S)</w:t>
        <w:tab/>
        <w:t>OÖ</w:t>
        <w:tab/>
        <w:t>2 : 6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9.Sorger Felix           (S)</w:t>
        <w:tab/>
        <w:t>S</w:t>
        <w:tab/>
        <w:t>0 : 8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rPr/>
      </w:pPr>
      <w:r>
        <w:rPr/>
        <w:t>Einstiegsgruppe Unterstufe mnl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lang w:val="en-GB"/>
        </w:rPr>
        <w:t>Oberes Play-Off</w:t>
        <w:tab/>
        <w:tab/>
        <w:tab/>
        <w:tab/>
        <w:tab/>
        <w:t>Unteres Play-Off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.Schada Peter</w:t>
        <w:tab/>
        <w:tab/>
        <w:t>NÖ</w:t>
        <w:tab/>
        <w:t>7 : 0</w:t>
        <w:tab/>
        <w:tab/>
        <w:tab/>
        <w:t xml:space="preserve"> 9.Rinössl Christian    </w:t>
        <w:tab/>
        <w:t>ST</w:t>
        <w:tab/>
        <w:t>4 : 1</w:t>
      </w:r>
    </w:p>
    <w:p>
      <w:pPr>
        <w:pStyle w:val="Normal"/>
        <w:rPr>
          <w:sz w:val="20"/>
        </w:rPr>
      </w:pPr>
      <w:r>
        <w:rPr>
          <w:sz w:val="20"/>
        </w:rPr>
        <w:t>2.Weiskirchner Reinhard</w:t>
        <w:tab/>
        <w:t>W</w:t>
        <w:tab/>
        <w:t>5 : 2     Aufstieg in</w:t>
        <w:tab/>
        <w:t>10.Frey Alexander</w:t>
        <w:tab/>
        <w:t>S</w:t>
        <w:tab/>
        <w:t>3 : 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3.Pichler David</w:t>
        <w:tab/>
        <w:tab/>
        <w:t>ST</w:t>
        <w:tab/>
        <w:t>5 : 2</w:t>
        <w:tab/>
        <w:tab/>
        <w:tab/>
        <w:t>11.Kahr Andreas</w:t>
        <w:tab/>
        <w:tab/>
        <w:t>ST</w:t>
        <w:tab/>
        <w:t>3 : 2</w:t>
      </w:r>
    </w:p>
    <w:p>
      <w:pPr>
        <w:pStyle w:val="Normal"/>
        <w:rPr>
          <w:sz w:val="20"/>
        </w:rPr>
      </w:pPr>
      <w:r>
        <w:rPr>
          <w:sz w:val="20"/>
        </w:rPr>
        <w:t>4.Oraze Roman</w:t>
        <w:tab/>
        <w:tab/>
        <w:t>K</w:t>
        <w:tab/>
        <w:t>4 : 3</w:t>
        <w:tab/>
        <w:t>Gruppe 6</w:t>
        <w:tab/>
        <w:t>12.Ennsgraber Florian</w:t>
        <w:tab/>
        <w:t>OÖ</w:t>
        <w:tab/>
        <w:t>2 : 3</w:t>
      </w:r>
    </w:p>
    <w:p>
      <w:pPr>
        <w:pStyle w:val="Normal"/>
        <w:rPr/>
      </w:pPr>
      <w:r>
        <w:rPr>
          <w:sz w:val="20"/>
          <w:u w:val="single"/>
        </w:rPr>
        <w:t>5.Rabeder Klaus</w:t>
        <w:tab/>
        <w:tab/>
        <w:t>OÖ</w:t>
        <w:tab/>
        <w:t>3 : 4</w:t>
        <w:tab/>
        <w:tab/>
        <w:tab/>
      </w:r>
      <w:r>
        <w:rPr>
          <w:sz w:val="20"/>
        </w:rPr>
        <w:t>13.Dlopst Dominik</w:t>
        <w:tab/>
        <w:t>K</w:t>
        <w:tab/>
        <w:t>2 : 3</w:t>
      </w:r>
    </w:p>
    <w:p>
      <w:pPr>
        <w:pStyle w:val="Normal"/>
        <w:rPr>
          <w:sz w:val="20"/>
        </w:rPr>
      </w:pPr>
      <w:r>
        <w:rPr>
          <w:sz w:val="20"/>
        </w:rPr>
        <w:t>6.Enzbacher Marcus</w:t>
        <w:tab/>
        <w:t>B</w:t>
        <w:tab/>
        <w:t>2 : 5</w:t>
        <w:tab/>
        <w:tab/>
        <w:tab/>
        <w:t>14.Alf Oliver</w:t>
        <w:tab/>
        <w:tab/>
        <w:t>NÖ</w:t>
        <w:tab/>
        <w:t>1 : 4</w:t>
      </w:r>
    </w:p>
    <w:p>
      <w:pPr>
        <w:pStyle w:val="Normal"/>
        <w:rPr>
          <w:sz w:val="20"/>
        </w:rPr>
      </w:pPr>
      <w:r>
        <w:rPr>
          <w:sz w:val="20"/>
        </w:rPr>
        <w:t>7.Medlitsch Paul</w:t>
        <w:tab/>
        <w:tab/>
        <w:t>B</w:t>
        <w:tab/>
        <w:t>2 : 5</w:t>
      </w:r>
    </w:p>
    <w:p>
      <w:pPr>
        <w:pStyle w:val="Normal"/>
        <w:rPr>
          <w:sz w:val="20"/>
        </w:rPr>
      </w:pPr>
      <w:r>
        <w:rPr>
          <w:sz w:val="20"/>
        </w:rPr>
        <w:t>8.Sellmeister Stefan</w:t>
        <w:tab/>
        <w:t>NÖ</w:t>
        <w:tab/>
        <w:t>0 : 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Junioren/Jugend Gruppe 1 wbl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lang w:val="en-GB"/>
        </w:rPr>
        <w:t>Oberes Play-Off</w:t>
        <w:tab/>
        <w:tab/>
        <w:tab/>
        <w:tab/>
        <w:tab/>
        <w:t>Unteres Play-Off</w:t>
      </w:r>
    </w:p>
    <w:p>
      <w:pPr>
        <w:pStyle w:val="Normal"/>
        <w:rPr>
          <w:sz w:val="20"/>
        </w:rPr>
      </w:pPr>
      <w:r>
        <w:rPr>
          <w:sz w:val="20"/>
        </w:rPr>
        <w:t>1.Heine Veronika</w:t>
        <w:tab/>
        <w:t>OÖ  J1</w:t>
        <w:tab/>
        <w:t>6 : 1</w:t>
        <w:tab/>
        <w:tab/>
        <w:tab/>
        <w:t xml:space="preserve"> 9.Schweitzer Verena</w:t>
        <w:tab/>
        <w:t>NÖ Jun</w:t>
        <w:tab/>
        <w:t>4 : 1</w:t>
      </w:r>
    </w:p>
    <w:p>
      <w:pPr>
        <w:pStyle w:val="Normal"/>
        <w:rPr>
          <w:sz w:val="20"/>
        </w:rPr>
      </w:pPr>
      <w:r>
        <w:rPr>
          <w:sz w:val="20"/>
        </w:rPr>
        <w:t>2.Resch evelyn</w:t>
        <w:tab/>
        <w:tab/>
        <w:t>OÖ  J3</w:t>
        <w:tab/>
        <w:t>5 : 2</w:t>
        <w:tab/>
        <w:tab/>
        <w:tab/>
        <w:t>10.Pelzgutter Silvana</w:t>
        <w:tab/>
        <w:t>OÖ  J3</w:t>
        <w:tab/>
        <w:t>4 : 1</w:t>
      </w:r>
    </w:p>
    <w:p>
      <w:pPr>
        <w:pStyle w:val="Normal"/>
        <w:rPr>
          <w:sz w:val="20"/>
        </w:rPr>
      </w:pPr>
      <w:r>
        <w:rPr>
          <w:sz w:val="20"/>
        </w:rPr>
        <w:t>3.Wex Franziska</w:t>
        <w:tab/>
        <w:tab/>
        <w:t>OÖ  J3</w:t>
        <w:tab/>
        <w:t>5 : 2</w:t>
        <w:tab/>
        <w:tab/>
        <w:tab/>
        <w:t>11.Haller Manuela</w:t>
        <w:tab/>
        <w:t>W   Jun</w:t>
        <w:tab/>
        <w:t>3 : 2</w:t>
      </w:r>
    </w:p>
    <w:p>
      <w:pPr>
        <w:pStyle w:val="Normal"/>
        <w:rPr>
          <w:sz w:val="20"/>
        </w:rPr>
      </w:pPr>
      <w:r>
        <w:rPr>
          <w:sz w:val="20"/>
        </w:rPr>
        <w:t>4.Fritz Beate</w:t>
        <w:tab/>
        <w:tab/>
        <w:t>ST   J1</w:t>
        <w:tab/>
        <w:t>4 : 3</w:t>
        <w:tab/>
        <w:tab/>
        <w:tab/>
        <w:t>12.Ebner Lisbeth</w:t>
        <w:tab/>
        <w:tab/>
        <w:t>B     J3</w:t>
        <w:tab/>
        <w:t>2 : 3</w:t>
      </w:r>
    </w:p>
    <w:p>
      <w:pPr>
        <w:pStyle w:val="Normal"/>
        <w:rPr/>
      </w:pPr>
      <w:r>
        <w:rPr>
          <w:sz w:val="20"/>
        </w:rPr>
        <w:t>5.Maier Ines</w:t>
        <w:tab/>
        <w:tab/>
        <w:t>T     J2</w:t>
        <w:tab/>
        <w:t>4 : 3</w:t>
        <w:tab/>
        <w:tab/>
        <w:tab/>
      </w:r>
      <w:r>
        <w:rPr>
          <w:sz w:val="20"/>
          <w:u w:val="single"/>
        </w:rPr>
        <w:t>13.Unterweger Birgit</w:t>
        <w:tab/>
        <w:t>ST   J2</w:t>
        <w:tab/>
        <w:t>2 : 3_________</w:t>
      </w:r>
    </w:p>
    <w:p>
      <w:pPr>
        <w:pStyle w:val="Normal"/>
        <w:rPr>
          <w:sz w:val="20"/>
        </w:rPr>
      </w:pPr>
      <w:r>
        <w:rPr>
          <w:sz w:val="20"/>
        </w:rPr>
        <w:t>6.Kainz Sarah</w:t>
        <w:tab/>
        <w:tab/>
        <w:t>T   Jun</w:t>
        <w:tab/>
        <w:t>2 : 5</w:t>
        <w:tab/>
        <w:tab/>
        <w:tab/>
        <w:t>14.Strobl Theresa</w:t>
        <w:tab/>
        <w:t>NÖ  J2</w:t>
        <w:tab/>
        <w:t>0 : 5  Abstieg in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7.Huber Elisa</w:t>
        <w:tab/>
        <w:tab/>
        <w:t>V    S2</w:t>
        <w:tab/>
        <w:t>1 : 6</w:t>
        <w:tab/>
        <w:tab/>
        <w:tab/>
        <w:t>16.Petzner Martina</w:t>
        <w:tab/>
        <w:t>OÖ Jun</w:t>
        <w:tab/>
        <w:t>-----   Gruppe 2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8.Leyrer Doris</w:t>
        <w:tab/>
        <w:tab/>
        <w:t>B    J1</w:t>
        <w:tab/>
        <w:t>1 : 6</w:t>
        <w:tab/>
        <w:tab/>
        <w:tab/>
        <w:t>16.Graf Viktoria</w:t>
        <w:tab/>
        <w:tab/>
        <w:t>B     J3</w:t>
        <w:tab/>
        <w:t>-----</w:t>
        <w:tab/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2"/>
        <w:rPr/>
      </w:pPr>
      <w:r>
        <w:rPr/>
        <w:t>Junioren/Jugend Gruppe 2 wb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lang w:val="en-GB"/>
        </w:rPr>
        <w:t xml:space="preserve"> </w:t>
      </w:r>
      <w:r>
        <w:rPr>
          <w:sz w:val="20"/>
        </w:rPr>
        <w:t>1.Fleck Christina</w:t>
        <w:tab/>
        <w:tab/>
        <w:t>B</w:t>
        <w:tab/>
        <w:t xml:space="preserve"> S 2</w:t>
        <w:tab/>
        <w:t>8 : 1</w:t>
        <w:tab/>
        <w:t>Aufstieg in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Schada Andrea</w:t>
        <w:tab/>
        <w:tab/>
        <w:t>NÖ</w:t>
        <w:tab/>
        <w:t>J1</w:t>
        <w:tab/>
        <w:t>7 : 2</w:t>
        <w:tab/>
        <w:t>Gruppe 1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3.Sturmlechner Rita</w:t>
        <w:tab/>
        <w:tab/>
        <w:t>NÖ</w:t>
        <w:tab/>
        <w:t>J3</w:t>
        <w:tab/>
        <w:t>7 : 2_____________________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  <w:lang w:val="it-IT"/>
        </w:rPr>
        <w:t>4.Permoser Bianca</w:t>
        <w:tab/>
        <w:tab/>
        <w:t>T</w:t>
        <w:tab/>
        <w:t>U2</w:t>
        <w:tab/>
        <w:t>5 : 4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>5.Bilgeri Sarah</w:t>
        <w:tab/>
        <w:tab/>
        <w:tab/>
        <w:t>V</w:t>
        <w:tab/>
        <w:t>J1</w:t>
        <w:tab/>
        <w:t>5 : 4</w:t>
      </w:r>
    </w:p>
    <w:p>
      <w:pPr>
        <w:pStyle w:val="Normal"/>
        <w:rPr/>
      </w:pPr>
      <w:r>
        <w:rPr>
          <w:sz w:val="20"/>
          <w:lang w:val="it-IT"/>
        </w:rPr>
        <w:t xml:space="preserve"> </w:t>
      </w:r>
      <w:r>
        <w:rPr>
          <w:sz w:val="20"/>
          <w:lang w:val="en-GB"/>
        </w:rPr>
        <w:t>6.Pabi Nicole</w:t>
        <w:tab/>
        <w:tab/>
        <w:tab/>
        <w:t>ST</w:t>
        <w:tab/>
        <w:t>S2</w:t>
        <w:tab/>
        <w:t>3 : 6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>7.Fink Caroline</w:t>
        <w:tab/>
        <w:tab/>
        <w:tab/>
        <w:t>V</w:t>
        <w:tab/>
        <w:t>J1</w:t>
        <w:tab/>
        <w:t>3 : 6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>8.Gram Barbara</w:t>
        <w:tab/>
        <w:tab/>
        <w:tab/>
        <w:t>NÖ</w:t>
        <w:tab/>
        <w:t>J2</w:t>
        <w:tab/>
        <w:t>3 : 6</w:t>
      </w:r>
    </w:p>
    <w:p>
      <w:pPr>
        <w:pStyle w:val="Normal"/>
        <w:rPr/>
      </w:pPr>
      <w:r>
        <w:rPr>
          <w:sz w:val="20"/>
          <w:u w:val="single"/>
          <w:lang w:val="it-IT"/>
        </w:rPr>
        <w:t xml:space="preserve"> </w:t>
      </w:r>
      <w:r>
        <w:rPr>
          <w:sz w:val="20"/>
          <w:u w:val="single"/>
          <w:lang w:val="en-GB"/>
        </w:rPr>
        <w:t>9.Baumann Eva Maria</w:t>
        <w:tab/>
        <w:tab/>
        <w:t>ST</w:t>
        <w:tab/>
        <w:t>J1</w:t>
        <w:tab/>
        <w:t>3 : 6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0.Seidl Andrea</w:t>
        <w:tab/>
        <w:tab/>
        <w:tab/>
        <w:t>W</w:t>
        <w:tab/>
        <w:t>J2</w:t>
        <w:tab/>
        <w:t>1 : 8</w:t>
        <w:tab/>
        <w:t>Abstieg i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2.Handl Ramona</w:t>
        <w:tab/>
        <w:tab/>
        <w:t>ST</w:t>
        <w:tab/>
        <w:t>J2</w:t>
        <w:tab/>
        <w:t>-----</w:t>
        <w:tab/>
        <w:t>Gruppe 3</w:t>
      </w:r>
    </w:p>
    <w:p>
      <w:pPr>
        <w:pStyle w:val="Normal"/>
        <w:rPr>
          <w:sz w:val="20"/>
        </w:rPr>
      </w:pPr>
      <w:r>
        <w:rPr>
          <w:sz w:val="20"/>
        </w:rPr>
        <w:t>12.Warrasch Katrin</w:t>
        <w:tab/>
        <w:tab/>
        <w:t>K</w:t>
        <w:tab/>
        <w:t>J2</w:t>
        <w:tab/>
        <w:t>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Junioren/Jugend Gruppe 3 wb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Feldkircher  Katja</w:t>
        <w:tab/>
        <w:tab/>
        <w:t>K</w:t>
        <w:tab/>
        <w:t xml:space="preserve">J3         10 : 0 </w:t>
        <w:tab/>
        <w:t xml:space="preserve">Aufstieg in     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Hartmair Melanie</w:t>
        <w:tab/>
        <w:tab/>
        <w:t>T</w:t>
        <w:tab/>
        <w:t>U2</w:t>
        <w:tab/>
        <w:t>9 : 1</w:t>
        <w:tab/>
        <w:t>Gruppe 2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  <w:lang w:val="it-IT"/>
        </w:rPr>
        <w:t>3.Arzberger Bianca</w:t>
        <w:tab/>
        <w:tab/>
        <w:t>W</w:t>
        <w:tab/>
        <w:t>J1</w:t>
        <w:tab/>
        <w:t>6 : 4_____________________</w:t>
      </w:r>
    </w:p>
    <w:p>
      <w:pPr>
        <w:pStyle w:val="Normal"/>
        <w:rPr/>
      </w:pPr>
      <w:r>
        <w:rPr>
          <w:sz w:val="20"/>
          <w:lang w:val="it-IT"/>
        </w:rPr>
        <w:t xml:space="preserve"> </w:t>
      </w:r>
      <w:r>
        <w:rPr>
          <w:sz w:val="20"/>
        </w:rPr>
        <w:t>4.Haas Andrea</w:t>
        <w:tab/>
        <w:tab/>
        <w:tab/>
        <w:t>T</w:t>
        <w:tab/>
        <w:t>U2</w:t>
        <w:tab/>
        <w:t>6 : 4</w:t>
      </w:r>
    </w:p>
    <w:p>
      <w:pPr>
        <w:pStyle w:val="Normal"/>
        <w:rPr/>
      </w:pPr>
      <w:r>
        <w:rPr>
          <w:sz w:val="20"/>
          <w:lang w:val="it-IT"/>
        </w:rPr>
        <w:t xml:space="preserve"> </w:t>
      </w:r>
      <w:r>
        <w:rPr>
          <w:sz w:val="20"/>
          <w:lang w:val="en-GB"/>
        </w:rPr>
        <w:t>5.Ullmann Tamara</w:t>
        <w:tab/>
        <w:tab/>
        <w:t>W</w:t>
        <w:tab/>
        <w:t>S2</w:t>
        <w:tab/>
        <w:t>5 : 5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6.Oberndorfer Sabine</w:t>
        <w:tab/>
        <w:tab/>
        <w:t>OÖ</w:t>
        <w:tab/>
        <w:t>J1</w:t>
        <w:tab/>
        <w:t>5 : 5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>7.Puggl Simone</w:t>
        <w:tab/>
        <w:tab/>
        <w:tab/>
        <w:t>K</w:t>
        <w:tab/>
        <w:t>J1</w:t>
        <w:tab/>
        <w:t>4 : 6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8.Adelsberger Michaela</w:t>
        <w:tab/>
        <w:tab/>
        <w:t>OÖ</w:t>
        <w:tab/>
        <w:t>S2</w:t>
        <w:tab/>
        <w:t>3 : 7</w:t>
      </w:r>
    </w:p>
    <w:p>
      <w:pPr>
        <w:pStyle w:val="Normal"/>
        <w:rPr>
          <w:sz w:val="20"/>
          <w:u w:val="single"/>
          <w:lang w:val="it-IT"/>
        </w:rPr>
      </w:pPr>
      <w:r>
        <w:rPr>
          <w:sz w:val="20"/>
          <w:u w:val="single"/>
          <w:lang w:val="it-IT"/>
        </w:rPr>
        <w:t xml:space="preserve"> </w:t>
      </w:r>
      <w:r>
        <w:rPr>
          <w:sz w:val="20"/>
          <w:u w:val="single"/>
          <w:lang w:val="it-IT"/>
        </w:rPr>
        <w:t>9.Kovac Aleksandra</w:t>
        <w:tab/>
        <w:tab/>
        <w:t>W</w:t>
        <w:tab/>
        <w:t>J2</w:t>
        <w:tab/>
        <w:t>3 : 7_____________________</w:t>
      </w:r>
    </w:p>
    <w:p>
      <w:pPr>
        <w:pStyle w:val="Normal"/>
        <w:rPr>
          <w:sz w:val="20"/>
        </w:rPr>
      </w:pPr>
      <w:r>
        <w:rPr>
          <w:sz w:val="20"/>
        </w:rPr>
        <w:t>10.Cirar Kristin</w:t>
        <w:tab/>
        <w:tab/>
        <w:tab/>
        <w:t>ST</w:t>
        <w:tab/>
        <w:t>J3</w:t>
        <w:tab/>
        <w:t xml:space="preserve">3 : 7     </w:t>
        <w:tab/>
        <w:t>Abstieg in LV</w:t>
      </w:r>
    </w:p>
    <w:p>
      <w:pPr>
        <w:pStyle w:val="Normal"/>
        <w:rPr>
          <w:sz w:val="20"/>
        </w:rPr>
      </w:pPr>
      <w:r>
        <w:rPr>
          <w:sz w:val="20"/>
        </w:rPr>
        <w:t>11.Rojak Sandra</w:t>
        <w:tab/>
        <w:tab/>
        <w:tab/>
        <w:t>V</w:t>
        <w:tab/>
        <w:t>S2</w:t>
        <w:tab/>
        <w:t>1 : 9</w:t>
        <w:tab/>
        <w:t>Abstieg in Gruppe 4</w:t>
      </w:r>
    </w:p>
    <w:p>
      <w:pPr>
        <w:pStyle w:val="Normal"/>
        <w:rPr>
          <w:sz w:val="20"/>
        </w:rPr>
      </w:pPr>
      <w:r>
        <w:rPr>
          <w:sz w:val="20"/>
        </w:rPr>
        <w:t>12.Radaljevic Ljubica</w:t>
        <w:tab/>
        <w:tab/>
        <w:t>V</w:t>
        <w:tab/>
        <w:t>J1</w:t>
        <w:tab/>
        <w:t>-----</w:t>
        <w:tab/>
        <w:t>Abstieg in L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Junioren/Jugend Gruppe 4 wbl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  <w:lang w:val="it-IT"/>
        </w:rPr>
        <w:t xml:space="preserve"> </w:t>
      </w:r>
      <w:r>
        <w:rPr>
          <w:sz w:val="20"/>
        </w:rPr>
        <w:t>1.Pabi Sandra</w:t>
        <w:tab/>
        <w:tab/>
        <w:tab/>
        <w:t>ST</w:t>
        <w:tab/>
        <w:t>S1</w:t>
        <w:tab/>
        <w:t>8 : 0</w:t>
        <w:tab/>
        <w:t>Aufstieg in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  <w:lang w:val="en-GB"/>
        </w:rPr>
        <w:t>2.Kloiber Theresa</w:t>
        <w:tab/>
        <w:tab/>
        <w:t>OÖ</w:t>
        <w:tab/>
        <w:t>S2</w:t>
        <w:tab/>
        <w:t>6 : 2___ Gruppe 3__________</w:t>
      </w:r>
    </w:p>
    <w:p>
      <w:pPr>
        <w:pStyle w:val="Normal"/>
        <w:rPr/>
      </w:pPr>
      <w:r>
        <w:rPr>
          <w:sz w:val="20"/>
          <w:lang w:val="en-GB"/>
        </w:rPr>
        <w:t xml:space="preserve"> </w:t>
      </w:r>
      <w:r>
        <w:rPr>
          <w:sz w:val="20"/>
        </w:rPr>
        <w:t>3.Koch Sabrina</w:t>
        <w:tab/>
        <w:tab/>
        <w:tab/>
        <w:t>T</w:t>
        <w:tab/>
        <w:t>U1</w:t>
        <w:tab/>
        <w:t>6 : 2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4.Jauschnig Katrin</w:t>
        <w:tab/>
        <w:tab/>
        <w:t>ST</w:t>
        <w:tab/>
        <w:t>S1</w:t>
        <w:tab/>
        <w:t>4 : 4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5.Frisch Veronika</w:t>
        <w:tab/>
        <w:tab/>
        <w:t>T</w:t>
        <w:tab/>
        <w:t>U1</w:t>
        <w:tab/>
        <w:t>4 : 4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6.Scharner Karin</w:t>
        <w:tab/>
        <w:tab/>
        <w:t>NÖ</w:t>
        <w:tab/>
        <w:t>M</w:t>
        <w:tab/>
        <w:t>3 : 5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7.Gram Verena</w:t>
        <w:tab/>
        <w:tab/>
        <w:tab/>
        <w:t>NÖ</w:t>
        <w:tab/>
        <w:t>U2</w:t>
        <w:tab/>
        <w:t>3 : 5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8.Jocham Carmen</w:t>
        <w:tab/>
        <w:tab/>
        <w:t>ST</w:t>
        <w:tab/>
        <w:t>U2</w:t>
        <w:tab/>
        <w:t>1 : 7</w:t>
      </w:r>
    </w:p>
    <w:p>
      <w:pPr>
        <w:pStyle w:val="Normal"/>
        <w:rPr/>
      </w:pPr>
      <w:r>
        <w:rPr>
          <w:sz w:val="20"/>
          <w:lang w:val="en-GB"/>
        </w:rPr>
        <w:t xml:space="preserve"> </w:t>
      </w:r>
      <w:r>
        <w:rPr>
          <w:sz w:val="20"/>
          <w:u w:val="single"/>
          <w:lang w:val="en-GB"/>
        </w:rPr>
        <w:t>9.Maric Ines</w:t>
        <w:tab/>
        <w:tab/>
        <w:tab/>
        <w:t>W</w:t>
        <w:tab/>
        <w:t>S2</w:t>
        <w:tab/>
        <w:t>1 : 7______________________</w:t>
      </w:r>
    </w:p>
    <w:p>
      <w:pPr>
        <w:pStyle w:val="Normal"/>
        <w:rPr>
          <w:sz w:val="20"/>
        </w:rPr>
      </w:pPr>
      <w:r>
        <w:rPr>
          <w:sz w:val="20"/>
        </w:rPr>
        <w:t>12.Hagler Jaqueline</w:t>
        <w:tab/>
        <w:tab/>
        <w:t>OÖ</w:t>
        <w:tab/>
        <w:t>U2</w:t>
        <w:tab/>
        <w:t>-----</w:t>
      </w:r>
    </w:p>
    <w:p>
      <w:pPr>
        <w:pStyle w:val="Normal"/>
        <w:rPr>
          <w:sz w:val="20"/>
        </w:rPr>
      </w:pPr>
      <w:r>
        <w:rPr>
          <w:sz w:val="20"/>
        </w:rPr>
        <w:t>12.Moser Daniela</w:t>
        <w:tab/>
        <w:tab/>
        <w:t>T</w:t>
        <w:tab/>
        <w:t>U1</w:t>
        <w:tab/>
        <w:t>-----    Abstieg in LV</w:t>
      </w:r>
    </w:p>
    <w:p>
      <w:pPr>
        <w:pStyle w:val="Normal"/>
        <w:rPr>
          <w:sz w:val="20"/>
        </w:rPr>
      </w:pPr>
      <w:r>
        <w:rPr>
          <w:sz w:val="20"/>
        </w:rPr>
        <w:t>12.Nguyen Monika</w:t>
        <w:tab/>
        <w:tab/>
        <w:t>B</w:t>
        <w:tab/>
        <w:t>S2</w:t>
        <w:tab/>
        <w:t>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Einstiegsgruppe Jugend/Schüler/Unterstufe wbl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lang w:val="en-GB"/>
        </w:rPr>
        <w:t>Oberes Play-Off</w:t>
        <w:tab/>
        <w:tab/>
        <w:tab/>
        <w:tab/>
        <w:t>Unteres Play-Off</w:t>
      </w:r>
    </w:p>
    <w:p>
      <w:pPr>
        <w:pStyle w:val="Normal"/>
        <w:rPr>
          <w:sz w:val="20"/>
        </w:rPr>
      </w:pPr>
      <w:r>
        <w:rPr>
          <w:sz w:val="20"/>
        </w:rPr>
        <w:t>1.Schwarzmann Uli     (J)</w:t>
        <w:tab/>
        <w:t>V</w:t>
        <w:tab/>
        <w:t>6 : 1  Aufstieg in Gr.3</w:t>
        <w:tab/>
        <w:t xml:space="preserve"> 9.Rieser Daniela          (U)    T</w:t>
        <w:tab/>
        <w:t>7 : 0</w:t>
      </w:r>
    </w:p>
    <w:p>
      <w:pPr>
        <w:pStyle w:val="Normal"/>
        <w:rPr>
          <w:sz w:val="20"/>
        </w:rPr>
      </w:pPr>
      <w:r>
        <w:rPr>
          <w:sz w:val="20"/>
        </w:rPr>
        <w:t>2.Strelec Manuela       (J)</w:t>
        <w:tab/>
        <w:t>W</w:t>
        <w:tab/>
        <w:t>5 : 2</w:t>
        <w:tab/>
        <w:tab/>
        <w:t xml:space="preserve">      </w:t>
        <w:tab/>
        <w:t>10.Hinterleitner Karin  (U)    OÖ</w:t>
        <w:tab/>
        <w:t>5 : 2</w:t>
      </w:r>
    </w:p>
    <w:p>
      <w:pPr>
        <w:pStyle w:val="Normal"/>
        <w:rPr>
          <w:sz w:val="20"/>
        </w:rPr>
      </w:pPr>
      <w:r>
        <w:rPr>
          <w:sz w:val="20"/>
        </w:rPr>
        <w:t>3.Schwab Birgit         (U)</w:t>
        <w:tab/>
        <w:t>NÖ</w:t>
        <w:tab/>
        <w:t>5 : 2  Aufstieg in Gr.4</w:t>
        <w:tab/>
        <w:t>11.Müller Bianca        (U)</w:t>
        <w:tab/>
        <w:t xml:space="preserve">     T</w:t>
        <w:tab/>
        <w:t>4 : 3</w:t>
      </w:r>
    </w:p>
    <w:p>
      <w:pPr>
        <w:pStyle w:val="Normal"/>
        <w:rPr>
          <w:sz w:val="20"/>
        </w:rPr>
      </w:pPr>
      <w:r>
        <w:rPr>
          <w:sz w:val="20"/>
        </w:rPr>
        <w:t>4.Perthaler Daniela     (J)</w:t>
        <w:tab/>
        <w:t>T</w:t>
        <w:tab/>
        <w:t>4 : 3</w:t>
        <w:tab/>
        <w:tab/>
        <w:tab/>
        <w:t>12.Hadamovsky Monika (S)  W</w:t>
        <w:tab/>
        <w:t>4 : 3</w:t>
      </w:r>
    </w:p>
    <w:p>
      <w:pPr>
        <w:pStyle w:val="Normal"/>
        <w:rPr>
          <w:sz w:val="20"/>
        </w:rPr>
      </w:pPr>
      <w:r>
        <w:rPr>
          <w:sz w:val="20"/>
        </w:rPr>
        <w:t>5.Thurnher Petra        (S)</w:t>
        <w:tab/>
        <w:t>V</w:t>
        <w:tab/>
        <w:t>4 : 3  Aufstieg in Gr.4</w:t>
        <w:tab/>
        <w:t>13.Levonyak Sarah     (U)</w:t>
        <w:tab/>
        <w:t xml:space="preserve">    NÖ</w:t>
        <w:tab/>
        <w:t>3 : 4</w:t>
      </w:r>
    </w:p>
    <w:p>
      <w:pPr>
        <w:pStyle w:val="Normal"/>
        <w:rPr>
          <w:sz w:val="20"/>
        </w:rPr>
      </w:pPr>
      <w:r>
        <w:rPr>
          <w:sz w:val="20"/>
        </w:rPr>
        <w:t>6.Sutter Stefanie         (S)</w:t>
        <w:tab/>
        <w:t>V</w:t>
        <w:tab/>
        <w:t xml:space="preserve">2 : 5  Aufstieg in Gr.4      </w:t>
        <w:tab/>
        <w:t>14.Pfeiffer Evelyn      (U)      V</w:t>
        <w:tab/>
        <w:t>3 : 4</w:t>
      </w:r>
    </w:p>
    <w:p>
      <w:pPr>
        <w:pStyle w:val="Normal"/>
        <w:rPr>
          <w:sz w:val="20"/>
        </w:rPr>
      </w:pPr>
      <w:r>
        <w:rPr>
          <w:sz w:val="20"/>
        </w:rPr>
        <w:t>7.Kremmel Gina        (U)</w:t>
        <w:tab/>
        <w:t>V</w:t>
        <w:tab/>
        <w:t xml:space="preserve">2 : 5  Aufstieg in Gr.4     </w:t>
        <w:tab/>
        <w:t>15.Mandl Alexandra  (M)     W</w:t>
        <w:tab/>
        <w:t>1 : 6</w:t>
      </w:r>
    </w:p>
    <w:p>
      <w:pPr>
        <w:pStyle w:val="Normal"/>
        <w:rPr>
          <w:sz w:val="20"/>
        </w:rPr>
      </w:pPr>
      <w:r>
        <w:rPr>
          <w:sz w:val="20"/>
        </w:rPr>
        <w:t>8.Summer Pia            (U)</w:t>
        <w:tab/>
        <w:t>V</w:t>
        <w:tab/>
        <w:t>0 : 7</w:t>
        <w:tab/>
        <w:tab/>
        <w:t xml:space="preserve">     </w:t>
        <w:tab/>
        <w:t>16.Müller Carina        (U)      T</w:t>
        <w:tab/>
        <w:t>1 : 6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Reihung nach Altersklasse beim 3.Jun/Jug-Superliga-Turnier 2001/2002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Mädc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Juniorinnen</w:t>
        <w:tab/>
        <w:tab/>
        <w:tab/>
        <w:tab/>
        <w:tab/>
        <w:tab/>
        <w:t xml:space="preserve">     Jugend</w:t>
      </w:r>
    </w:p>
    <w:p>
      <w:pPr>
        <w:pStyle w:val="Normal"/>
        <w:rPr>
          <w:sz w:val="20"/>
        </w:rPr>
      </w:pPr>
      <w:r>
        <w:rPr>
          <w:sz w:val="20"/>
        </w:rPr>
        <w:t>1.Heine Veronika</w:t>
        <w:tab/>
        <w:t>J1</w:t>
        <w:tab/>
        <w:t>OÖ</w:t>
        <w:tab/>
        <w:tab/>
        <w:tab/>
        <w:t>1.Heine Veronika</w:t>
        <w:tab/>
        <w:t>J1</w:t>
        <w:tab/>
        <w:t>OÖ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.Resch Evelyn</w:t>
        <w:tab/>
        <w:tab/>
        <w:t>J3</w:t>
        <w:tab/>
        <w:t>OÖ</w:t>
        <w:tab/>
        <w:tab/>
        <w:tab/>
        <w:t>2.Resch Evelyn</w:t>
        <w:tab/>
        <w:tab/>
        <w:t>J3</w:t>
        <w:tab/>
        <w:t>OÖ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3.Wex Franziska</w:t>
        <w:tab/>
        <w:tab/>
        <w:t>J3</w:t>
        <w:tab/>
        <w:t>OÖ</w:t>
        <w:tab/>
        <w:tab/>
        <w:tab/>
        <w:t>3.Wex Franziska</w:t>
        <w:tab/>
        <w:tab/>
        <w:t>J3</w:t>
        <w:tab/>
        <w:t>OÖ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4.Fritz Beate</w:t>
        <w:tab/>
        <w:tab/>
        <w:t>J1</w:t>
        <w:tab/>
        <w:t>ST</w:t>
        <w:tab/>
        <w:tab/>
        <w:tab/>
        <w:t>4.Fritz Beate</w:t>
        <w:tab/>
        <w:tab/>
        <w:t>J1</w:t>
        <w:tab/>
        <w:t>ST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5.Maier Ines</w:t>
        <w:tab/>
        <w:tab/>
        <w:t>J2</w:t>
        <w:tab/>
        <w:t>T</w:t>
        <w:tab/>
        <w:tab/>
        <w:tab/>
        <w:t>5.Maier Ines</w:t>
        <w:tab/>
        <w:tab/>
        <w:t>J2</w:t>
        <w:tab/>
        <w:t>T</w:t>
      </w:r>
    </w:p>
    <w:p>
      <w:pPr>
        <w:pStyle w:val="Normal"/>
        <w:rPr>
          <w:sz w:val="20"/>
        </w:rPr>
      </w:pPr>
      <w:r>
        <w:rPr>
          <w:sz w:val="20"/>
        </w:rPr>
        <w:t>6.Kainz Sarah</w:t>
        <w:tab/>
        <w:tab/>
        <w:t>Jun1</w:t>
        <w:tab/>
        <w:t>T</w:t>
        <w:tab/>
        <w:tab/>
        <w:tab/>
        <w:t>6.Huber Elisa</w:t>
        <w:tab/>
        <w:tab/>
        <w:t>S2</w:t>
        <w:tab/>
        <w:t>V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Schülerinnen </w:t>
        <w:tab/>
        <w:tab/>
        <w:tab/>
        <w:tab/>
        <w:tab/>
        <w:tab/>
        <w:t xml:space="preserve">    Unterstuf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.Huber Elisa</w:t>
        <w:tab/>
        <w:tab/>
        <w:t>S2</w:t>
        <w:tab/>
        <w:t>V</w:t>
        <w:tab/>
        <w:tab/>
        <w:tab/>
        <w:t>1.Permoser Bianca</w:t>
        <w:tab/>
        <w:t>U2</w:t>
        <w:tab/>
        <w:t>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.Fleck Christina</w:t>
        <w:tab/>
        <w:tab/>
        <w:t>S2</w:t>
        <w:tab/>
        <w:t>B</w:t>
        <w:tab/>
        <w:tab/>
        <w:tab/>
        <w:t>2.Hartmair Melanie</w:t>
        <w:tab/>
        <w:t>U2</w:t>
        <w:tab/>
        <w:t>T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3.Permoser Bianca</w:t>
        <w:tab/>
        <w:t>U2</w:t>
        <w:tab/>
        <w:t>T</w:t>
        <w:tab/>
        <w:tab/>
        <w:tab/>
        <w:t>3.Haas Andrea</w:t>
        <w:tab/>
        <w:tab/>
        <w:t>U2</w:t>
        <w:tab/>
        <w:t>T</w:t>
      </w:r>
    </w:p>
    <w:p>
      <w:pPr>
        <w:pStyle w:val="Normal"/>
        <w:rPr>
          <w:sz w:val="20"/>
        </w:rPr>
      </w:pPr>
      <w:r>
        <w:rPr>
          <w:sz w:val="20"/>
        </w:rPr>
        <w:t>4.Pabi Nicole</w:t>
        <w:tab/>
        <w:tab/>
        <w:t>S2</w:t>
        <w:tab/>
        <w:t>ST</w:t>
        <w:tab/>
        <w:tab/>
        <w:tab/>
        <w:t>4.Koch Sabrina</w:t>
        <w:tab/>
        <w:tab/>
        <w:t>U1</w:t>
        <w:tab/>
        <w:t>T</w:t>
      </w:r>
    </w:p>
    <w:p>
      <w:pPr>
        <w:pStyle w:val="Normal"/>
        <w:rPr>
          <w:sz w:val="20"/>
        </w:rPr>
      </w:pPr>
      <w:r>
        <w:rPr>
          <w:sz w:val="20"/>
        </w:rPr>
        <w:t>5.Hartmair Melanie</w:t>
        <w:tab/>
        <w:t>U2</w:t>
        <w:tab/>
        <w:t>T</w:t>
        <w:tab/>
        <w:tab/>
        <w:tab/>
        <w:t>5.Frisch Veronika</w:t>
        <w:tab/>
        <w:t>U1</w:t>
        <w:tab/>
        <w:t>T</w:t>
      </w:r>
    </w:p>
    <w:p>
      <w:pPr>
        <w:pStyle w:val="Normal"/>
        <w:rPr>
          <w:sz w:val="20"/>
        </w:rPr>
      </w:pPr>
      <w:r>
        <w:rPr>
          <w:sz w:val="20"/>
        </w:rPr>
        <w:t>6.Haas Andrea</w:t>
        <w:tab/>
        <w:tab/>
        <w:t>U2</w:t>
        <w:tab/>
        <w:t>T</w:t>
        <w:tab/>
        <w:tab/>
        <w:tab/>
        <w:t>6.Scharner Karin</w:t>
        <w:tab/>
        <w:tab/>
        <w:t>M</w:t>
        <w:tab/>
        <w:t>NÖ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Bursc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Junioren</w:t>
        <w:tab/>
        <w:tab/>
        <w:tab/>
        <w:tab/>
        <w:tab/>
        <w:tab/>
        <w:t xml:space="preserve">      Jugend</w:t>
      </w:r>
    </w:p>
    <w:p>
      <w:pPr>
        <w:pStyle w:val="Normal"/>
        <w:rPr>
          <w:sz w:val="20"/>
        </w:rPr>
      </w:pPr>
      <w:r>
        <w:rPr>
          <w:sz w:val="20"/>
        </w:rPr>
        <w:t>1.Pichler Michael</w:t>
        <w:tab/>
        <w:t>Jun</w:t>
        <w:tab/>
        <w:t>S</w:t>
        <w:tab/>
        <w:tab/>
        <w:tab/>
        <w:t>1.Habesohn Mathias</w:t>
        <w:tab/>
        <w:t>J3</w:t>
        <w:tab/>
        <w:t>W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2.Worischek Michael</w:t>
        <w:tab/>
        <w:t>Jun</w:t>
        <w:tab/>
        <w:t>B</w:t>
        <w:tab/>
        <w:tab/>
        <w:tab/>
        <w:t>2.Padera Mario</w:t>
        <w:tab/>
        <w:tab/>
        <w:t>J3</w:t>
        <w:tab/>
        <w:t>W</w:t>
      </w:r>
    </w:p>
    <w:p>
      <w:pPr>
        <w:pStyle w:val="Normal"/>
        <w:rPr>
          <w:sz w:val="20"/>
        </w:rPr>
      </w:pPr>
      <w:r>
        <w:rPr>
          <w:sz w:val="20"/>
        </w:rPr>
        <w:t>3.Dirisamer Martin</w:t>
        <w:tab/>
        <w:t>Jun</w:t>
        <w:tab/>
        <w:t>OÖ</w:t>
        <w:tab/>
        <w:tab/>
        <w:tab/>
        <w:t>3.Habesohn Daniel</w:t>
        <w:tab/>
        <w:t>J1</w:t>
        <w:tab/>
        <w:t>W</w:t>
      </w:r>
    </w:p>
    <w:p>
      <w:pPr>
        <w:pStyle w:val="Normal"/>
        <w:rPr>
          <w:sz w:val="20"/>
        </w:rPr>
      </w:pPr>
      <w:r>
        <w:rPr>
          <w:sz w:val="20"/>
        </w:rPr>
        <w:t>4.Habesohn Mathias</w:t>
        <w:tab/>
        <w:t>J3</w:t>
        <w:tab/>
        <w:t>W</w:t>
        <w:tab/>
        <w:tab/>
        <w:tab/>
        <w:t>4.Plavsic Stojan</w:t>
        <w:tab/>
        <w:tab/>
        <w:t>J3</w:t>
        <w:tab/>
        <w:t>OÖ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5.Padera Mario</w:t>
        <w:tab/>
        <w:tab/>
        <w:t>J3</w:t>
        <w:tab/>
        <w:t>W</w:t>
        <w:tab/>
        <w:tab/>
        <w:tab/>
        <w:t>5.Malek Michael</w:t>
        <w:tab/>
        <w:tab/>
        <w:t>J3</w:t>
        <w:tab/>
        <w:t>OÖ</w:t>
      </w:r>
    </w:p>
    <w:p>
      <w:pPr>
        <w:pStyle w:val="Normal"/>
        <w:rPr>
          <w:sz w:val="20"/>
        </w:rPr>
      </w:pPr>
      <w:r>
        <w:rPr>
          <w:sz w:val="20"/>
        </w:rPr>
        <w:t>6.Habesohn Daniel</w:t>
        <w:tab/>
        <w:t>J1</w:t>
        <w:tab/>
        <w:t>W</w:t>
        <w:tab/>
        <w:tab/>
        <w:tab/>
        <w:t>6.Angleitner Klaus</w:t>
        <w:tab/>
        <w:t>J2</w:t>
        <w:tab/>
        <w:t>OÖ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Schüler</w:t>
        <w:tab/>
        <w:tab/>
        <w:tab/>
        <w:tab/>
        <w:tab/>
        <w:tab/>
        <w:t xml:space="preserve">    Unterstuf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.Probst Thomas</w:t>
        <w:tab/>
        <w:tab/>
        <w:t>S2</w:t>
        <w:tab/>
        <w:t>ST</w:t>
        <w:tab/>
        <w:tab/>
        <w:tab/>
        <w:t>1.Storf Martin</w:t>
        <w:tab/>
        <w:tab/>
        <w:t>U1</w:t>
        <w:tab/>
        <w:t>T</w:t>
      </w:r>
    </w:p>
    <w:p>
      <w:pPr>
        <w:pStyle w:val="Normal"/>
        <w:rPr>
          <w:sz w:val="20"/>
        </w:rPr>
      </w:pPr>
      <w:r>
        <w:rPr>
          <w:sz w:val="20"/>
        </w:rPr>
        <w:t>2.Fegerl Stefan</w:t>
        <w:tab/>
        <w:tab/>
        <w:t>S1</w:t>
        <w:tab/>
        <w:t>NÖ</w:t>
        <w:tab/>
        <w:tab/>
        <w:tab/>
        <w:t>2.Raab Markus</w:t>
        <w:tab/>
        <w:tab/>
        <w:t>U2</w:t>
        <w:tab/>
        <w:t>OÖ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3.Werner Ricardo</w:t>
        <w:tab/>
        <w:t>S2</w:t>
        <w:tab/>
        <w:t>NÖ</w:t>
        <w:tab/>
        <w:tab/>
        <w:tab/>
        <w:t>3.Cirar Christian</w:t>
        <w:tab/>
        <w:tab/>
        <w:t>U2</w:t>
        <w:tab/>
        <w:t>S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4.Ebenhofer Martin</w:t>
        <w:tab/>
        <w:t>S2</w:t>
        <w:tab/>
        <w:t>OÖ</w:t>
        <w:tab/>
        <w:tab/>
        <w:tab/>
        <w:t>4.Friesl Fabian</w:t>
        <w:tab/>
        <w:tab/>
        <w:t>U2</w:t>
        <w:tab/>
        <w:t>NÖ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5.Storf Philipp</w:t>
        <w:tab/>
        <w:tab/>
        <w:t>S1</w:t>
        <w:tab/>
        <w:t>T</w:t>
        <w:tab/>
        <w:tab/>
        <w:tab/>
        <w:t>5.Mader Johannes</w:t>
        <w:tab/>
        <w:t>U1</w:t>
        <w:tab/>
        <w:t>T</w:t>
      </w:r>
    </w:p>
    <w:p>
      <w:pPr>
        <w:pStyle w:val="Normal"/>
        <w:rPr>
          <w:sz w:val="20"/>
        </w:rPr>
      </w:pPr>
      <w:r>
        <w:rPr>
          <w:sz w:val="20"/>
        </w:rPr>
        <w:t>6.Habesohn Dominik</w:t>
        <w:tab/>
        <w:t>S1</w:t>
        <w:tab/>
        <w:t>W</w:t>
        <w:tab/>
        <w:tab/>
        <w:tab/>
        <w:t>6.Plattner Dominique</w:t>
        <w:tab/>
        <w:t>U1</w:t>
        <w:tab/>
        <w:t>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ür den J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zsky Wern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9:59:00Z</dcterms:created>
  <dc:creator>Werner</dc:creator>
  <dc:description/>
  <dc:language>en-US</dc:language>
  <cp:lastModifiedBy>ooettv</cp:lastModifiedBy>
  <cp:lastPrinted>2002-03-15T10:58:00Z</cp:lastPrinted>
  <dcterms:modified xsi:type="dcterms:W3CDTF">2002-03-15T09:59:00Z</dcterms:modified>
  <cp:revision>2</cp:revision>
  <dc:subject/>
  <dc:title>Ergebnis 3</dc:title>
</cp:coreProperties>
</file>